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4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дорегулирования муниципального образования Ташлинский сельсовет Ташлинского района Оренбургской области на 2022-2024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 в сфере градорегулирования муниципального образования Ташлинский сельсовет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Федеральным законом от 06.10.2003 № 131-ФЗ "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ашлинского сельсовета № 107- п от 18.05.2017 года  «О порядке формирования реализации и оценки эффективности реализации муниципальных программ в муниципальном образовании Ташлинский сельсовет Ташлинского района Оренбургской области», руководствуясь Уставом муниципального образования Таш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градорегулирования муниципального образования Ташлинский сельсовет Ташлинского района Оренбургской области на 2022-2024годы» согласно прилож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30.12.2013 года № 439-п  "Об утверждении целевой муниципальной программы "Развитие градорегулирования муниципального образования Ташлинский сельсовет Ташлинского района Оренбургской области на 2013-2014годы",                                от 30.12.2014года № 407-п "Об утверждении целевой муниципальной программы "Развитие градорегулирования муниципального образования Ташлинский сельсовет Ташлинского района Оренбургской области на 2013-2014годы",  от 17.11.2016 года № 365-п "О внесении изменений в постановление  администрации Ташлинского сельсовета  № 407-п                              от 30.12.2014 года "Об утверждении целевой муниципальной программы "Развитие градорегулирования муниципального образования Ташлинский сельсовет Ташлинского района Оренбургской области на 2013-2014годы", от 19.05.2017 года № 111-п " О внесении изменений в постановление администрации Ташлинского сельсовета № 439 от 30.12.2013 года "Об утверждении целевой муниципальной программы "Развитие градорегулирования муниципального образования Ташлинский сельсовет Ташлинского района Оренбургской области на 2013-2014годы"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Куске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от 12.11.2021г  № 284-п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АЗВИТИЕ СИСТЕМЫ ГРАДОРЕГУЛИРОВАНИЯМУНИЦИПАЛЬНОГО ОБРАЗОВАНИЯ ТАШЛИНСКИЙ СЕЛЬСОВЕТ ТАШЛИНСКОГО РАЙОНА ОРЕНБУРГСКОЙ ОБЛАСТИ НА 2022-2024 ГОДЫ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796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равовыми основаниями для разработки Программы комплексного развития являютс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. Градостроительный кодекс Российской Федераци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заказчик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Ташлинский сельсов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разработчик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Ташлинский сельсов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Ташлинский сельсов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и и основные задачи программы 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определение ресурсного потенциала территории и рационального природопользования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выбор оптимального решения архитектурно-планировочной организации функционального зонирования территории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качественное и количественное развитее жилищного фонда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tyle20"/>
              <w:rPr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 внесение сведений о границах 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</w:t>
            </w:r>
            <w:r>
              <w:rPr>
                <w:color w:val="000000"/>
                <w:sz w:val="24"/>
                <w:szCs w:val="27"/>
              </w:rPr>
              <w:t>.</w:t>
            </w:r>
          </w:p>
          <w:p>
            <w:pPr>
              <w:pStyle w:val="A3"/>
              <w:shd w:fill="FFFFFF" w:val="clear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несение изменений в генеральные планы сельских поселений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внесение изменений в схему территориального планирования муниципального образования Ташлинский сельсовет  Ташлинского района Оренбургской област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внесение изменений в правила землепользования и застройки сельских поселений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внесение изменений в местные нормативы градостроительного проектирования муниципального образования Ташлинский сельсовет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внесение изменений в местные нормативы градостроительного проектирования сельских поселений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подготовка документов для внесения сведений о границах муниципального образования Ташлинский сельсовет Ташлинского района Оренбургской области в государственный кадастр недвижим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изменений документов территориального планирования в целях цифровизации.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Cs w:val="27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 2024 годы 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ъемы и источники</w:t>
            </w:r>
          </w:p>
          <w:p>
            <w:pPr>
              <w:pStyle w:val="Style21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финанс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областного и местного бюджета. Общий объем финансирования составит 874,3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 годам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г. –649,5 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 г. –0 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224,8 тыс. 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Система организации контрол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онтроль за реализацией Программы осуществляет администрация муниципального образования Ташлинский сельсове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обеспеченность муниципального образования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наличие генеральных планов сельского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наличие правил землепользования и застройки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наличие документации по планировке территории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наличие современной автоматизированной информационной системы обеспечения градостроительной деятельности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наличие актуализированных схем территориального планирования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наличие актуализированных генеральных планов, правил землепользования и застройки сельских поселени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Характеристика проблемы и основание необходимости ее решения программным методом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оцессов градостроительной деятельности, подготовка и внесение изменений в документы территориального планирования, правила землепользования и застройки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территорий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документов территориального планирования в целях цифровизации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еализации указанных направлений необходима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витие существующей системы градорегулирования в муниципальном образовании Ташлинский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едусмотрено решение следующих задач: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сведений о границах 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3. Перечень основных мероприятий</w:t>
      </w:r>
      <w:r>
        <w:rPr>
          <w:b/>
          <w:color w:val="000000"/>
          <w:sz w:val="28"/>
          <w:szCs w:val="28"/>
        </w:rPr>
        <w:t xml:space="preserve"> Программ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ресурсное обеспечение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настоящей Программе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Ресурсн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из местного бюджета составит 874,3 тыс. рублей, в том числе по годам: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</w:rPr>
        <w:t>2022 г. – 649,5 тыс. руб.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</w:rPr>
        <w:t>2023 г. –0 тыс. руб.;</w:t>
      </w:r>
    </w:p>
    <w:p>
      <w:pPr>
        <w:pStyle w:val="Style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. – 224,8 тыс. руб.</w:t>
      </w:r>
    </w:p>
    <w:p>
      <w:pPr>
        <w:pStyle w:val="Style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».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7"/>
        </w:rPr>
        <w:t>5. Механизм реализации мероприятий Программы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х реализация будет осуществляться за счет средств местного и областного бюджет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ализация Программы осуществляется ее Исполнителем - администрацией муниципального образования Ташлинский сельсовет самостоятельно или посредством заключения соответствующих муниципальных контракт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7"/>
        </w:rPr>
        <w:t>6. Организация управления и система контроля</w:t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за исполнением Программы</w:t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уководство и контроль за реализацией Программы осуществляет администрация муниципального образования Ташлинский сельсовет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дминистраци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оводит анализ выполнения Программ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ыявляет отклонения фактического хода мероприятий от планируемых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вырабатывает предложения по коррекции Программ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рогнозирует возможные изменения, отклонения от Программ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7"/>
        </w:rPr>
        <w:t>7. Оценка социально-экономической эффективности Программы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sectPr>
          <w:type w:val="nextPage"/>
          <w:pgSz w:w="11906" w:h="16838"/>
          <w:pgMar w:left="992" w:right="851" w:gutter="0" w:header="0" w:top="567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1г № 284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градорегулирования муниципального образования Ташлинский сельсовет Ташлинского района Оренбургской области на 2022-2024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градорегулирования муниципального образования Ташлинский сельсовет Ташлинского района Оренбургской области на 2022-2024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7"/>
        <w:gridCol w:w="1268"/>
        <w:gridCol w:w="530"/>
        <w:gridCol w:w="1455"/>
        <w:gridCol w:w="1728"/>
        <w:gridCol w:w="1107"/>
        <w:gridCol w:w="315"/>
        <w:gridCol w:w="535"/>
        <w:gridCol w:w="887"/>
        <w:gridCol w:w="105"/>
        <w:gridCol w:w="993"/>
        <w:gridCol w:w="324"/>
        <w:gridCol w:w="20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роки исполнения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ъем финансирования (тыс. руб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сполнители </w:t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1.Основное мероприятие «Разработка и утверждение документов в области градостроительной деятельности: территориального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планирования, территориального зонирования и градостроительного проектирова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за счет средств местного бюдж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1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2.Основное мероприятие «Подготовка документов в области градостроительной деятельност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Мероприятия в сфере земельно-имущественного комплекса (внесение изменений в Правила землепользования и застройки муниципального образ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4.</w:t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Внесение изменений документов территориального планирования в целях цифрови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2022-2024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6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224,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1.2021г № 284-п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градорегулирования муниципального образования Ташлинский сельсовет Ташлинского района Оренбургской области на 2022-2024годы»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1418"/>
        <w:gridCol w:w="1134"/>
        <w:gridCol w:w="1276"/>
        <w:gridCol w:w="567"/>
        <w:gridCol w:w="425"/>
        <w:gridCol w:w="56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color w:val="000000"/>
                <w:szCs w:val="27"/>
              </w:rPr>
              <w:t>1. Основное мероприятие «Разработка и утверждение документов в области градостроительной деятельности: территориального планирования, территориального зонирования и градостроительного проектир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своение средств областного бюджета направленных на софинансирование капитальных вложений в объекты муниципальной собственности з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>2. Основное мероприятие «Подготовка документов для внесения сведений государственный кадастр недвижим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Освоение средств областного бюджета направленных на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личие актуализированных Правила землепользования и застройк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ynushkevich</dc:creator>
  <dc:description/>
  <cp:keywords/>
  <dc:language>en-US</dc:language>
  <cp:lastModifiedBy>пк</cp:lastModifiedBy>
  <cp:lastPrinted>2021-11-16T14:06:00Z</cp:lastPrinted>
  <dcterms:modified xsi:type="dcterms:W3CDTF">2021-11-16T11:06:00Z</dcterms:modified>
  <cp:revision>13</cp:revision>
  <dc:subject/>
  <dc:title/>
</cp:coreProperties>
</file>